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风云人物与永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人物与永恒传奇</w:t>
      </w:r>
      <w:r>
        <w:rPr>
          <w:sz w:val="32"/>
          <w:szCs w:val="32"/>
        </w:rPr>
        <w:t>&lt;/p&gt;&lt;p&gt;&lt;img src="/static-img/N1DYiEXjphYNODMFVupOM4xTCuczDHyYDNt6TYcDEqrjQAdLVvKM9zh_Z3oGtHEj.jpg"&gt;&lt;/p&gt;&lt;p&gt;</w:t>
      </w:r>
      <w:r>
        <w:rPr>
          <w:sz w:val="32"/>
          <w:szCs w:val="32"/>
        </w:rPr>
        <w:t>笑傲江湖，作为金庸先生的一部杰作，无疑是中国武侠小说的巅峰之作。它以其独特的文学风格、深刻的人物塑造以及精彩纷呈的情节，不仅在国内广受欢迎，而且在国外也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笑傲江湖”中的那些风云人物。如郭靖和黄蓉这样的恩爱夫妻，他们之间的感情真挚而坚定，是整个小说中最为人称道的一对。在他们身上，我们可以看到忠诚、勇敢和智慧等美德的完美体现。而且，他们面对各种困难和挑战，从未动摇过彼此的心，这种精神力量至今仍然激励着无数读者。</w:t>
      </w:r>
      <w:r>
        <w:rPr>
          <w:sz w:val="32"/>
          <w:szCs w:val="32"/>
        </w:rPr>
        <w:t>&lt;/p&gt;&lt;p&gt;&lt;img src="/static-img/5kn-AA7v-Wp0oNmJrR_9-4xTCuczDHyYDNt6TYcDEqp8_F_yoJf-QaDzCDwXFf1Fj5WdNX1sdPiPhrp5RbOrcMxqD1Ic3lXczp6f2_R6hyndT8e6_G09ySViIgHAiSp018Xl9Gd9mynVh0BAkevw5VdJMiSUXsGocO8whpoFL1Und1ZTNq-3qwI9SZ8X8Sy5TzNFiMZy0PwKxQhKZ5T34A.jpg"&gt;&lt;/p&gt;&lt;p&gt;</w:t>
      </w:r>
      <w:r>
        <w:rPr>
          <w:sz w:val="32"/>
          <w:szCs w:val="32"/>
        </w:rPr>
        <w:t>再来看一下“笑傲江湖”中的恶霸角色，如岳不群，他表面的高洁与内心的阴险形成鲜明对比。他为了权力不择手段，甚至将自己的女儿卖身给了邪教，这些细节让他成为一个令人反感又不可救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和负面的人物，还有许多其他角色，比如王重阳、大理段智兴等，他们各自拥有不同的故事背景，但都以自己的方式影响着整个故事发展。他们就像生活中的一些历史人物一样，有时带给我们启示，有时则让我们警惕。</w:t>
      </w:r>
      <w:r>
        <w:rPr>
          <w:sz w:val="32"/>
          <w:szCs w:val="32"/>
        </w:rPr>
        <w:t>&lt;/p&gt;&lt;p&gt;&lt;img src="/static-img/y_hOKAvVSTp71XQL1jWtAYxTCuczDHyYDNt6TYcDEqp8_F_yoJf-QaDzCDwXFf1Fj5WdNX1sdPiPhrp5RbOrcMxqD1Ic3lXczp6f2_R6hyndT8e6_G09ySViIgHAiSp018Xl9Gd9mynVh0BAkevw5VdJMiSUXsGocO8whpoFL1Und1ZTNq-3qwI9SZ8X8Sy5TzNFiMZy0PwKxQhKZ5T34A.jpg"&gt;&lt;/p&gt;&lt;p&gt;</w:t>
      </w:r>
      <w:r>
        <w:rPr>
          <w:sz w:val="32"/>
          <w:szCs w:val="32"/>
        </w:rPr>
        <w:t>除了丰富多彩的人物形象，“笑傲江湖”还具有很强的地理背景描写。从大漠到西域，从东京到凤凰山，每一个地点都充满了生机与活力，它们不仅是故事情节发生的地方，也成为了金庸先生笔下世界观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笑 傲 江 湖”的情节也是非常精彩纷呈的。这部小说采用大量悬念、惊喜和戏剧性情节，使得每一位读者都无法预料接下来会发生什么。这其中包含了浪漫爱情、友谊誓言、英雄豪迈以及隐秘阴谋等多种元素，让读者既能够欣赏到纯真的爱情，也能感受到社会生活中复杂多变的情况。</w:t>
      </w:r>
      <w:r>
        <w:rPr>
          <w:sz w:val="32"/>
          <w:szCs w:val="32"/>
        </w:rPr>
        <w:t>&lt;/p&gt;&lt;p&gt;&lt;img src="/static-img/ssMSfIEaMNRYVzKcDrT5mIxTCuczDHyYDNt6TYcDEqp8_F_yoJf-QaDzCDwXFf1Fj5WdNX1sdPiPhrp5RbOrcMxqD1Ic3lXczp6f2_R6hyndT8e6_G09ySViIgHAiSp018Xl9Gd9mynVh0BAkevw5VdJMiSUXsGocO8whpoFL1Und1ZTNq-3qwI9SZ8X8Sy5TzNFiMZy0PwKxQhKZ5T34A.jpg"&gt;&lt;/p&gt;&lt;p&gt;</w:t>
      </w:r>
      <w:r>
        <w:rPr>
          <w:sz w:val="32"/>
          <w:szCs w:val="32"/>
        </w:rPr>
        <w:t>总结来说，“笑傲江湖”是一部集历史文化底蕴于一身，又融入武侠奇幻元素的大型史诗作品，它通过丰富的人物形象、高超的情节构建，以及深厚的地理背景描绘，讲述了一场关于正义与邪恶、善良与丑陋的永恒争斗，为后世留下了一份宝贵的心灵财富。</w:t>
      </w:r>
      <w:r>
        <w:rPr>
          <w:sz w:val="32"/>
          <w:szCs w:val="32"/>
        </w:rPr>
        <w:t>&lt;/p&gt;&lt;p&gt;&lt;a href = "/doc/860468-</w:t>
      </w:r>
      <w:r>
        <w:rPr>
          <w:sz w:val="32"/>
          <w:szCs w:val="32"/>
        </w:rPr>
        <w:t>笑傲江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风云人物与永恒传奇</w:t>
      </w:r>
      <w:r>
        <w:rPr>
          <w:sz w:val="32"/>
          <w:szCs w:val="32"/>
        </w:rPr>
        <w:t>.doc" rel="alternate" download="860468-</w:t>
      </w:r>
      <w:r>
        <w:rPr>
          <w:sz w:val="32"/>
          <w:szCs w:val="32"/>
        </w:rPr>
        <w:t>笑傲江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风云人物与永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